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ranklin County</w:t>
      </w:r>
    </w:p>
    <w:p>
      <w:pPr>
        <w:pStyle w:val="Heading"/>
        <w:jc w:val="left"/>
        <w:rPr/>
      </w:pPr>
      <w:r>
        <w:rPr>
          <w:b/>
          <w:bCs/>
          <w:sz w:val="24"/>
        </w:rPr>
        <w:t>Office of Justice Policy and Programs</w:t>
      </w:r>
      <w:r>
        <w:rPr>
          <w:b/>
          <w:bCs/>
          <w:sz w:val="22"/>
        </w:rPr>
        <w:t xml:space="preserve"> 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ubgrant Application Title Page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1360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bgrant Number   (OJPP use only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ceipt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.35pt;mso-wrap-distance-right:0pt;mso-wrap-distance-top:0pt;mso-wrap-distance-bottom:0pt;margin-top:56.8pt;mso-position-vertical-relative:page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bgrant Number   (OJPP use only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ceipt Date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rPr/>
      </w:pPr>
      <w:r>
        <w:rPr>
          <w:sz w:val="18"/>
        </w:rPr>
        <w:t>Form available for download at www.ohsjp.franklincountyohio.gov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FY 2022 S.T.O.P. Violence Against Women Act (VAWA) Application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877"/>
        <w:gridCol w:w="2324"/>
        <w:gridCol w:w="900"/>
        <w:gridCol w:w="1080"/>
        <w:gridCol w:w="180"/>
        <w:gridCol w:w="1080"/>
        <w:gridCol w:w="720"/>
      </w:tblGrid>
      <w:tr>
        <w:trPr>
          <w:trHeight w:val="23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 Program Area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. Title of Projec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. Project Period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January 1 to December 31, 2023</w:t>
            </w:r>
          </w:p>
        </w:tc>
      </w:tr>
      <w:tr>
        <w:trPr>
          <w:trHeight w:val="17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. Type of Application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504359637"/>
            <w:bookmarkStart w:id="1" w:name="__Fieldmark__2_50435963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ew Project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504359637"/>
            <w:bookmarkStart w:id="3" w:name="__Fieldmark__3_50435963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Existing Project</w:t>
            </w:r>
          </w:p>
        </w:tc>
      </w:tr>
      <w:tr>
        <w:trPr>
          <w:trHeight w:val="26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. Focus of Application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504359637"/>
            <w:bookmarkStart w:id="5" w:name="__Fieldmark__4_50435963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ity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504359637"/>
            <w:bookmarkStart w:id="7" w:name="__Fieldmark__5_50435963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County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504359637"/>
            <w:bookmarkStart w:id="9" w:name="__Fieldmark__6_50435963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Township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504359637"/>
            <w:bookmarkStart w:id="11" w:name="__Fieldmark__7_50435963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Village </w:t>
            </w:r>
          </w:p>
        </w:tc>
      </w:tr>
      <w:tr>
        <w:trPr>
          <w:trHeight w:val="96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Budget 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WA Funds       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sh Match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kind Match       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Budget          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. Project Directo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project director listed must be the main contact for this project and the person with whom the OHS&amp;JP can regularly communicat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. Implementing Agenc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agency that will implement the projec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he representative listed must be the chief executive officer for the agency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Subgrante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lease list the agency that will serve as the fiduciary agent for the subgran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The representative listed must be the chief executive officer for the agency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ee Directives for Eligibili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S #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grantee Tax I.D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.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Application Prepared by: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26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K. Budget Pages Prepared by: </w:t>
            </w: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161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. Quarterly Financial Reports will be Prepared by: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 xml:space="preserve">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. Quarterly Performance Reports will be Prepared by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Nam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0:00Z</dcterms:created>
  <dc:creator>Mis Coordinator</dc:creator>
  <dc:description/>
  <cp:keywords/>
  <dc:language>en-US</dc:language>
  <cp:lastModifiedBy>Greenwood, Kevin L.</cp:lastModifiedBy>
  <cp:lastPrinted>2002-05-03T10:27:00Z</cp:lastPrinted>
  <dcterms:modified xsi:type="dcterms:W3CDTF">2022-05-12T14:10:00Z</dcterms:modified>
  <cp:revision>2</cp:revision>
  <dc:subject/>
  <dc:title>Office of Criminal Justice Services</dc:title>
</cp:coreProperties>
</file>